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52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o servidor Jailson Fernando Zanotelli do cargo de provimento em comissão de Inspetor de Sanidade Animal, Símbolo C-7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268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o senh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ILSON FERNANDO ZANOTELL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951-1, portador da Cédula de Identidade n.º 10.528.146-3/PR e do CPF/MF n° 079.639.289-76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Inspetor de Sanidade Animal</w:t>
      </w:r>
      <w:r>
        <w:rPr>
          <w:rFonts w:ascii="Times New Roman" w:hAnsi="Times New Roman"/>
          <w:b w:val="false"/>
          <w:sz w:val="24"/>
          <w:szCs w:val="24"/>
        </w:rPr>
        <w:t>, Símbolo C-7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senvolvimento Rural, Meio Ambiente e Recursos Hídricos/Departamento de Agroindústrias e Inspeção Sanitária, a partir de 16 de março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111/2014.</w:t>
      </w:r>
      <w:bookmarkStart w:id="0" w:name="_GoBack"/>
      <w:bookmarkEnd w:id="0"/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BBE61-0A95-48FE-8E4D-BD78D188F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862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02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3-17T17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