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54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Giovana Ronsani Zorzi,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GIOVANA RONSANI ZORZI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9.241.241-5/PR e do CPF/MF nº 052.940.999-26, regularmente aprovada em Concurso Público, Edital nº 001/2014, para o cargo de provimento efetivo de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(Anos Iniciais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a partir de 14 de março de 2016, com base na Lei nº 1416/2008, Lei 1689/2012 e na Lei 1804/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Revoga – se o Decreto nº 12741/2016, em razão de erro materi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sset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040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3:00Z</dcterms:created>
  <dc:creator>Suzana Cristina Winter</dc:creator>
  <dc:description/>
  <dc:language>en-US</dc:language>
  <cp:lastModifiedBy>Bianca Cristina Schreiber</cp:lastModifiedBy>
  <cp:lastPrinted>2016-03-15T17:27:00Z</cp:lastPrinted>
  <dcterms:modified xsi:type="dcterms:W3CDTF">2016-03-17T17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