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2756/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tratar de doença em pessoa da família ao servidor Darci Lohn.</w:t>
      </w:r>
      <w:bookmarkStart w:id="0" w:name="_GoBack"/>
      <w:bookmarkEnd w:id="0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firstLine="3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CEDE Licença para tratar de doença em pessoa da família (esposa), ao servidor </w:t>
      </w:r>
      <w:r>
        <w:rPr>
          <w:rFonts w:cs="Times New Roman" w:ascii="Times New Roman" w:hAnsi="Times New Roman"/>
          <w:b/>
          <w:bCs/>
          <w:sz w:val="24"/>
          <w:szCs w:val="24"/>
        </w:rPr>
        <w:t>DARCI LOH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rícula funcional n.º 15890-1, portador da Cédula de Identidade nº 7.963.864-1/PR e CPF/MF nº 027.074.309-00, ocupante do cargo de provimento efetivo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perador de Máquina Rodoviá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o junto à Secretaria Viação, Obras e Serviços Urbanos, no período de 04 a 18 de março de 2016, com redução para 70% (setenta por cento) de seus vencimentos, </w:t>
      </w:r>
      <w:r>
        <w:rPr>
          <w:rFonts w:cs="Times New Roman" w:ascii="Times New Roman" w:hAnsi="Times New Roman"/>
          <w:sz w:val="24"/>
          <w:szCs w:val="24"/>
        </w:rPr>
        <w:t xml:space="preserve">com base 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igo 94, inciso II e Artigo 110 § 2º da Lei n.º 577/1993 e suas posteriores alterações. Conforme requerimento protocolizado nº 55172/2016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oito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313e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313e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8f313e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5</Words>
  <Characters>893</Characters>
  <CharactersWithSpaces>105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39:00Z</dcterms:created>
  <dc:creator>Suzana Cristina Winter</dc:creator>
  <dc:description/>
  <dc:language>en-US</dc:language>
  <cp:lastModifiedBy>Bianca Cristina Schreiber</cp:lastModifiedBy>
  <cp:lastPrinted>2016-03-18T13:48:00Z</cp:lastPrinted>
  <dcterms:modified xsi:type="dcterms:W3CDTF">2016-03-18T13:49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