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5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ines da Silva de Ramos, para o cargo de provimento efetivo de Professora de Educação Infantil com Habilitação em Licenciatura Plena, Nível “B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INES DA SILVA DE RAMOS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8.615.528-1/PR e do CPF/MF nº 037.680.249-97, regularmente aprovada em Concurso Público, Edital nº 002/2013, para o cargo de provimento efetiv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ofessora de Educação Infantil com Habilitação em Licenciatura Plena, Nível “B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40 (quarenta) horas semanais, a partir de 21 de março de 2016, com base na Lei nº 1416/2008, Lei 1689/2012 e na Lei 1804/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03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8:00Z</dcterms:created>
  <dc:creator>Suzana Cristina Winter</dc:creator>
  <dc:description/>
  <dc:language>en-US</dc:language>
  <cp:lastModifiedBy>Bianca Cristina Schreiber</cp:lastModifiedBy>
  <cp:lastPrinted>2016-03-21T12:57:00Z</cp:lastPrinted>
  <dcterms:modified xsi:type="dcterms:W3CDTF">2016-03-21T12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