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61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3262"/>
        <w:gridCol w:w="3543"/>
        <w:gridCol w:w="1417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4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54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diane Mateus Bueno do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56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lizangela Tavares d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g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45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rancesca Toni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46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vone Pud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53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onice Lorenzet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48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oseli Mandrik Gall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03.2013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center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750-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heila Roberta Ptasin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3.2013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Estado do Paraná, aos vinte e um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BBFC5B-3F11-4882-BC2C-94AFC2B03E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1</Words>
  <Characters>1036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45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3-21T16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