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762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 servidora Keila Zanetti Ballé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4 de março a 22 de abril de 2016, a servidora </w:t>
      </w:r>
      <w:r>
        <w:rPr>
          <w:rFonts w:ascii="Times New Roman" w:hAnsi="Times New Roman"/>
          <w:sz w:val="24"/>
          <w:szCs w:val="24"/>
        </w:rPr>
        <w:t>KEILA ZANETTI BALLÉ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8114-1, portadora da Cédula de Identidade nº 8.801.648-3/PR e do CPF nº 066.039.759-65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a do Programa Cadastro Único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/CRAS, com base no art. 90, da Lei 577/93 e suas alterações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março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26C1B-6701-4155-BCD7-C1ED5E258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0</Words>
  <Characters>844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4:00Z</dcterms:created>
  <dc:creator>Departamento de Administracao</dc:creator>
  <dc:description/>
  <dc:language>en-US</dc:language>
  <cp:lastModifiedBy>Bianca Cristina Schreiber</cp:lastModifiedBy>
  <cp:lastPrinted>2016-03-10T18:30:00Z</cp:lastPrinted>
  <dcterms:modified xsi:type="dcterms:W3CDTF">2016-03-21T17:0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