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2763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ajuda de custo à professo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CONCE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ajuda de custo, sobre 20 (vinte) horas do vencimento base de sua classe atual, para auxiliar nas despesas de deslocamento, com base no art. 5º da Lei 1689/2012, a professora abaixo relacionada: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tbl>
      <w:tblPr>
        <w:tblStyle w:val="Tabelacomgrade"/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2552"/>
        <w:gridCol w:w="2551"/>
        <w:gridCol w:w="1417"/>
        <w:gridCol w:w="1308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Matrícula Funcion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Nome do (a) servidor (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Deslocamento     Origem/Destino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Período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pt-BR" w:eastAsia="pt-BR" w:bidi="ar-SA"/>
              </w:rPr>
              <w:t>Percentual (%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18234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Cristina de Fátima Soares de Moraes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Bairro Sagrada Família/Esc. Rural Mun. Nossa Senhora da Salet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01.03.2016 a 16.12.2016</w:t>
            </w:r>
          </w:p>
        </w:tc>
        <w:tc>
          <w:tcPr>
            <w:tcW w:w="13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pt-BR" w:eastAsia="pt-BR" w:bidi="ar-SA"/>
              </w:rPr>
              <w:t>3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e um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761a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44</Words>
  <Characters>789</Characters>
  <CharactersWithSpaces>9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40:00Z</dcterms:created>
  <dc:creator>Suzana Cristina Winter</dc:creator>
  <dc:description/>
  <dc:language>en-US</dc:language>
  <cp:lastModifiedBy>Bianca Cristina Schreiber</cp:lastModifiedBy>
  <cp:lastPrinted>2014-01-03T09:16:00Z</cp:lastPrinted>
  <dcterms:modified xsi:type="dcterms:W3CDTF">2016-03-22T13:3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