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764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oncede ajuda de custo aos professo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  <w:r>
        <w:rPr>
          <w:rFonts w:cs="Times New Roman" w:ascii="Times New Roman" w:hAnsi="Times New Roman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NCE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juda de custo, no percentual de 30% (trinta por cento) sobre a classe em que se encontram, para auxiliar nas despesas de deslocamento, com base no art. 5º da Lei 1689/2012, aos professores abaixo relacionados: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4"/>
        <w:gridCol w:w="2546"/>
        <w:gridCol w:w="3135"/>
        <w:gridCol w:w="2196"/>
      </w:tblGrid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 Func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on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(a) Servidor (a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gem/Desti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9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isekele Leã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Alto Bela Vista/Esc. Mun. Carross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6 a 16.12.201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9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aina Helena Matievicz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Sul/Esc. Mun. do Campo Plínio Salg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6 a 16.12.201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3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Cavalheiro Cambruss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São Francisco de Assis/ Esc. Rural Mun. Nossa Senhora da Sale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6 a 16.12.201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0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i Ana Moreira Soar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Sagrada Família/ Esc. Rural Mun. Nossa Senhora da Sale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 a 16.12.201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9-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li Aparecida Bremstropp Henk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 Nossa Senhora de Lourdes/Esc. Mun. Do Campo Plínio Salg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 a 16.12.201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eli Teresinha Perin Belusso Fortun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Norte/ Esc. Mun. Do Campo Plínio Salg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 a 16.12.201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8-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 Lúcia de Lima Franco Guse Claudin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Sul/ Esc. Mun. Do Campo Plínio Salg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 a 16.12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Art. 2º </w:t>
      </w:r>
      <w:r>
        <w:rPr>
          <w:rFonts w:cs="Times New Roman" w:ascii="Times New Roman" w:hAnsi="Times New Roman"/>
          <w:bCs/>
          <w:lang w:val="pt-BR"/>
        </w:rPr>
        <w:t>Revoga – se o dispositivo do Decreto nº 12641/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vinte e um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2</Words>
  <Characters>141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5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3-22T13:0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