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766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o servidor Fabio Aurelio Grandi para o turno suplementar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servid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FABIO AURELIO GRANDI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ortador da Cédula de Identidade n° 8.414.239-5/PR e do CPF/MF n° 064.268.629-75, matrícula funcional n° 18287-1, para o turno suplementar com 20 (vinte) horas semanais d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Professor de Educação Física com Habilitação em Licenciatura Plena + Pó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Nível “C” – Classe “1”, para atuar junto a Secretaria de Educação, Cultura e Esportes/Escola Municipal Carrossel, com base no art. 47, Inciso III, parágrafo 1º e o art. 48 da Lei 1416/2008, no período de 01 de março a 16 de dezembro de 2016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març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0</Words>
  <Characters>878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09:00Z</dcterms:created>
  <dc:creator>Suzana Cristina Winter</dc:creator>
  <dc:description/>
  <dc:language>en-US</dc:language>
  <cp:lastModifiedBy>Bianca Cristina Schreiber</cp:lastModifiedBy>
  <cp:lastPrinted>2016-02-26T18:30:00Z</cp:lastPrinted>
  <dcterms:modified xsi:type="dcterms:W3CDTF">2016-03-22T13:1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