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6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pelo exercício de Docência em Educação no Campo a servidora Arlete Turmina Be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PELO EXERCÍCIO DE DOCÊNCIA EM EDUCAÇÃO NO CAMPO, no percentual de 15% (quinze por cento) sobre o vencimento base de seu nível atual, a servidora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ARLETE TURMINA BEAL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trícula funcional 18198-1, portadora da Cédula de Identidade mº 6.939.957-6/PR e do CPF/MF nº 016.125.969-32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Professora de Ensino Fundamental com Habilitação em Licenciatura Plena + Pó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lotada junto a Secretaria de Educação, Cultura e Esportes/Escola Rural Municipal Nossa Senhora da Salete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. 57 da Lei 1416/2008, com redação alterada pela Lei 1689/2012, no período de 01 de março a 16 de dezembro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aos vinte e dois dias do mês de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9428A2-B68B-4F13-906D-E178C77F7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92</Words>
  <Characters>1018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4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3-22T14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