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6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Sala de Recursos a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SALA DE RECURSOS, no percentual de 15% (quinze por cento) sobre a classe em que se encontr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 da Lei 1416/2008 e art. 7 da Lei 1689/2012, a professora abaixo relacionada, no período de 01 de março a 16 de dezembro de 2016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835"/>
        <w:gridCol w:w="2976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ce Ingrid Schuh Bir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unicipal Santa Lu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0.477-6/P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 de Dois Vizinhos, Estado do Paraná, aos vinte e dois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3</Words>
  <Characters>782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6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3-22T16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