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770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Maria Cristina D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de Graduação em Engenharia de Software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 </w:t>
      </w:r>
      <w:r>
        <w:rPr>
          <w:rFonts w:cs="Times New Roman" w:ascii="Times New Roman" w:hAnsi="Times New Roman"/>
          <w:b/>
          <w:sz w:val="23"/>
          <w:szCs w:val="23"/>
        </w:rPr>
        <w:t>MARIA CRISTINA DIA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6748-1, portadora da Cédula de Identidade nº 13.240.245-0/PR e do CPF/MF nº 037.468.228-31, ocupante d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gente Comunitário de Saúde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/PSF Norte, no período de 01 de abril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três dias do mês de març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8</Words>
  <Characters>788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44:00Z</dcterms:created>
  <dc:creator>Suzana Cristina Winter</dc:creator>
  <dc:description/>
  <dc:language>en-US</dc:language>
  <cp:lastModifiedBy>Bianca Cristina Schreiber</cp:lastModifiedBy>
  <cp:lastPrinted>2016-03-17T17:57:00Z</cp:lastPrinted>
  <dcterms:modified xsi:type="dcterms:W3CDTF">2016-03-23T14:5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