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1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desempenhar a função de Presidente do Sindicato dos Servidores Municipais de Dois Vizinhos ao servidor Edimarcos Bonis Dal’agnol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</w:t>
      </w:r>
      <w:r>
        <w:rPr>
          <w:rFonts w:cs="Times New Roman" w:ascii="Times New Roman" w:hAnsi="Times New Roman"/>
          <w:bCs/>
          <w:sz w:val="24"/>
          <w:szCs w:val="24"/>
        </w:rPr>
        <w:t xml:space="preserve">para desempenhar a função de Presidente do Sindicato dos Servidores Municipais de Dois Vizinhos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EDIMARCOS BONIS DAL’AGNOL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380-1, portador da Cédula de Identidade nº 5.170.785-0/PR e do CPF/MF nº 024.766.709-9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sz w:val="24"/>
          <w:szCs w:val="24"/>
        </w:rPr>
        <w:t>, lotado junto à Secretaria de Viação, Obras e Serviços Urbanos, no período de 05 de fevereiro de 2016 a 04 de fevereiro de 2019, com base no artigo 120, parágrafos 1º, 2º e 3º da Lei nº 577/93 e suas posteriore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7</Words>
  <Characters>991</Characters>
  <CharactersWithSpaces>11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28:00Z</dcterms:created>
  <dc:creator>Suzana Cristina Winter</dc:creator>
  <dc:description/>
  <dc:language>en-US</dc:language>
  <cp:lastModifiedBy>Bianca Cristina Schreiber</cp:lastModifiedBy>
  <cp:lastPrinted>2016-02-12T15:47:00Z</cp:lastPrinted>
  <dcterms:modified xsi:type="dcterms:W3CDTF">2016-03-23T17:05:00Z</dcterms:modified>
  <cp:revision>12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