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7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ao servidor Cleverson Far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720" w:firstLine="268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, no percentual de 25% (vinte e cinco por cento) sobre os vencimentos do servidor </w:t>
      </w:r>
      <w:r>
        <w:rPr>
          <w:rFonts w:cs="Times New Roman" w:ascii="Times New Roman" w:hAnsi="Times New Roman"/>
          <w:bCs w:val="false"/>
          <w:sz w:val="24"/>
          <w:szCs w:val="24"/>
        </w:rPr>
        <w:t>CLEVERSON FARIA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8143-1, portador da Cédula de Identidade nº 7.624.680-7/PR e do CPF/MF nº 039.570.899-05, ocupante do cargo de provimento em comissão de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Coordenador de Fiscalização e Operação de Trânsito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símbolo C-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a partir de 01 de março de 2016, nos termos da legislação vigente.</w:t>
      </w:r>
    </w:p>
    <w:p>
      <w:pPr>
        <w:pStyle w:val="BodyTextIndent3"/>
        <w:spacing w:lineRule="auto" w:line="360"/>
        <w:ind w:left="720" w:firstLine="268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três dias do mês de març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umpra-s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776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37:00Z</dcterms:created>
  <dc:creator>Suzana Cristina Winter</dc:creator>
  <dc:description/>
  <dc:language>en-US</dc:language>
  <cp:lastModifiedBy>Bianca Cristina Schreiber</cp:lastModifiedBy>
  <cp:lastPrinted>2016-01-06T11:13:00Z</cp:lastPrinted>
  <dcterms:modified xsi:type="dcterms:W3CDTF">2016-03-23T16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