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3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Nilce Aparecida Vososki Debarba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ILCE APARECIDA VISOSKI DEBARB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816-1, portadora da Cédula de Identidade nº 8.515.214-9/PR e do CPF/MF nº 037.002.479-6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Carrossel, no período de 17 de março a 12 de setembro de 2016, com base na Lei 1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6</Words>
  <Characters>808</Characters>
  <CharactersWithSpaces>94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41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3-23T19:5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