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76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Francieli Maria Silvestr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FRANCIELI MARIA SILVESTR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804-1, portadora da Cédula de Identidade nº 8.778.102-0/PR e do CPF/MF nº 007.873.389-8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Escola Municipal Jardim da Colina, no período de 21 de março a 16 de setembro de 2016, com base na Lei 1551/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8</Words>
  <Characters>866</Characters>
  <CharactersWithSpaces>101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4:00Z</dcterms:created>
  <dc:creator>Suzana Cristina Winter</dc:creator>
  <dc:description/>
  <dc:language>en-US</dc:language>
  <cp:lastModifiedBy>Bianca Cristina Schreiber</cp:lastModifiedBy>
  <cp:lastPrinted>2016-03-10T19:30:00Z</cp:lastPrinted>
  <dcterms:modified xsi:type="dcterms:W3CDTF">2016-03-29T13:1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