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7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Ivete Machado dos Santos Del Canall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VETE MACHADO DOS SANTOS DEL CANALLE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577-1, portadora da Cédula de Identidade nº 6.902.380-0/PR e do CPF/MF nº 031.888.579-4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Sagrada Família, no período de 14 de março a 10 de junh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3080/20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14</Characters>
  <CharactersWithSpaces>107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45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3-29T17:3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