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78/2016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Cleovanize Albertina Tott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LEOVANIZE ALBERTINA TOTT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4788-1, portadora da Cédula de Identidade nº 7.894.190-1/PR e do CPF/MF nº 041.594.289-6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s Municipais Presidente Vargas e João Paulo II, no período de 14 de março a 10 de junho de 2016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51369/201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nov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</Words>
  <Characters>916</Characters>
  <CharactersWithSpaces>108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52:00Z</dcterms:created>
  <dc:creator>Suzana Cristina Winter</dc:creator>
  <dc:description/>
  <dc:language>en-US</dc:language>
  <cp:lastModifiedBy>Bianca Cristina Schreiber</cp:lastModifiedBy>
  <cp:lastPrinted>2015-09-16T13:48:00Z</cp:lastPrinted>
  <dcterms:modified xsi:type="dcterms:W3CDTF">2016-03-29T17:33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