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80/2016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Marita de Cassia Cazella de Matto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TA DE CASSIA CAZELLA DE MATTO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2038-2, portadora da Cédula de Identidade nº 4.172.531-1/PR e do CPF/MF nº 805.433.759-0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Presidente Vargas, no período de 14 de março a 10 de junho de 2016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3140/20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37</Characters>
  <CharactersWithSpaces>109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30:00Z</dcterms:created>
  <dc:creator>Suzana Cristina Winter</dc:creator>
  <dc:description/>
  <dc:language>en-US</dc:language>
  <cp:lastModifiedBy>Bianca Cristina Schreiber</cp:lastModifiedBy>
  <cp:lastPrinted>2015-09-16T13:48:00Z</cp:lastPrinted>
  <dcterms:modified xsi:type="dcterms:W3CDTF">2016-03-29T17:33:00Z</dcterms:modified>
  <cp:revision>9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