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82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Leda Maria Ferrar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EDA MARIA FERRAR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900-1, portadora da Cédula de Identidade nº 6.317.541-2/PR e do CPF/MF nº 023.426.399-7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Tia Anastácia, no período de 14 de março a 10 de junh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4626/2016.</w:t>
      </w:r>
      <w:bookmarkStart w:id="0" w:name="_GoBack"/>
      <w:bookmarkEnd w:id="0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907</Characters>
  <CharactersWithSpaces>10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48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3-29T17:50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