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87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Revoga o Decreto n.º 12727/2016 que concedeu Licença sem Remuneração ao servidor Edenilson Dare da Silva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2727/2016, que concedeu Licença sem Remuneração ao servidor </w:t>
      </w:r>
      <w:r>
        <w:rPr>
          <w:rFonts w:ascii="Times New Roman" w:hAnsi="Times New Roman"/>
          <w:b/>
          <w:szCs w:val="24"/>
        </w:rPr>
        <w:t>EDENILSON DARE DA SILVA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6438-1, portador do RG n.º 6.379.325-6/PR e do CPF/MF n.º 938.764.329-87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lotado junto a Secretaria de Administração e Finanças/Departamento de Contabilidade e Finanças,</w:t>
      </w:r>
      <w:r>
        <w:rPr>
          <w:rFonts w:ascii="Times New Roman" w:hAnsi="Times New Roman"/>
          <w:sz w:val="24"/>
          <w:szCs w:val="24"/>
          <w:lang w:val="pt-BR"/>
        </w:rPr>
        <w:t xml:space="preserve"> a partir de 01 de abril de 2016, atendendo requerimento protocolizado sob nº 55.071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2</Words>
  <Characters>859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9:00Z</dcterms:created>
  <dc:creator>Suzana Cristina Winter</dc:creator>
  <dc:description/>
  <dc:language>en-US</dc:language>
  <cp:lastModifiedBy>Bianca Cristina Schreiber</cp:lastModifiedBy>
  <cp:lastPrinted>2016-02-02T16:39:00Z</cp:lastPrinted>
  <dcterms:modified xsi:type="dcterms:W3CDTF">2016-03-31T19:3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