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788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 o servidor Mauri Ferreira dos Santos do cargo de provimento em comissão de Secretário de Desenvolvimento Rural, Meio Ambiente e Recursos Hídricos (Agente Político)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a pedido, o servidor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URI FERREIRA DOS SANTO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676-1, portador da Cédula de Identidade n.º 5.864.902-3/PR e do CPF/MF n° 831.187.309-78, ocupante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Secretário de Desenvolvimento Rural, Meio Ambiente e Recursos Hídricos (Agente Político)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o junto a Secretaria Desenvolvimento Rural, Meio Ambiente e Recursos Hídricos, a partir de 01 de abril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.º 9986/2013 e nº 12331/2015.</w:t>
      </w:r>
      <w:bookmarkStart w:id="0" w:name="_GoBack"/>
      <w:bookmarkEnd w:id="0"/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3128F3-9C85-405D-A529-42AE2C118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5</Words>
  <Characters>973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29:00Z</dcterms:created>
  <dc:creator>Suzana Cristina Winter</dc:creator>
  <dc:description/>
  <dc:language>en-US</dc:language>
  <cp:lastModifiedBy>Bianca Cristina Schreiber</cp:lastModifiedBy>
  <cp:lastPrinted>2015-11-24T12:04:00Z</cp:lastPrinted>
  <dcterms:modified xsi:type="dcterms:W3CDTF">2016-04-01T13:0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