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789/2016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o servidor Alison Pagnoncelli do cargo de provimento em comissão de Diretor do Departamento de Esportes e Lazer, Símbolo C-2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o, o servidor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LISON PAGNONCELLI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7659-1, portador da Cédula de Identidade n.º 6.734.171-6/PR e do CPF/MF n° 976.614.069-34, ocupante do cargo de provimento em comissão de </w:t>
      </w:r>
      <w:r>
        <w:rPr>
          <w:rFonts w:ascii="Times New Roman" w:hAnsi="Times New Roman"/>
          <w:b w:val="false"/>
          <w:i/>
          <w:sz w:val="24"/>
          <w:szCs w:val="24"/>
        </w:rPr>
        <w:t>Diretor do Departamento de Esportes e Lazer,</w:t>
      </w:r>
      <w:r>
        <w:rPr>
          <w:rFonts w:ascii="Times New Roman" w:hAnsi="Times New Roman"/>
          <w:b w:val="false"/>
          <w:sz w:val="24"/>
          <w:szCs w:val="24"/>
        </w:rPr>
        <w:t xml:space="preserve"> Símbolo C-2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,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 lotado junto a Secretaria de Educação, Cultura e Esportes/Departamento de Esportes, a partir de 31 de março de 2016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m-se os Decretos n.º 9938/2013 e nº 11916/2015.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inta e um dias do mês de març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358D9C-B1A5-4D61-8886-C76A89542D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66</Words>
  <Characters>895</Characters>
  <CharactersWithSpaces>10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9:39:00Z</dcterms:created>
  <dc:creator>Suzana Cristina Winter</dc:creator>
  <dc:description/>
  <dc:language>en-US</dc:language>
  <cp:lastModifiedBy>Bianca Cristina Schreiber</cp:lastModifiedBy>
  <cp:lastPrinted>2015-11-24T12:04:00Z</cp:lastPrinted>
  <dcterms:modified xsi:type="dcterms:W3CDTF">2016-04-01T13:13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