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90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a Lili Zippin Ferri do cargo de provimento em comissão de Coordenadora Municipal do Procon, Símbolo C-2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o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ILI ZIPPIN FERR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673-1, portadora da Cédula de Identidade n.º 6.062.825-4/PR e do CPF/MF n° 044.801.839-06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Coordenadora Municipal do PROCON,</w:t>
      </w:r>
      <w:r>
        <w:rPr>
          <w:rFonts w:ascii="Times New Roman" w:hAnsi="Times New Roman"/>
          <w:b w:val="false"/>
          <w:sz w:val="24"/>
          <w:szCs w:val="24"/>
        </w:rPr>
        <w:t xml:space="preserve"> Símbolo C-2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o Gabinete do Prefeito, a partir de 01 de abril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975/2013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377468-FD47-426C-BE19-ADE8E9EEBE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822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42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4-01T12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