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79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Alison Pagnoncelli, para o cargo de provimento efetivo de Orientador Desportivo I, NI-28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ALISON PAGNONCELLI,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6.734.171-6/PR e do CPF/MF nº 976.614.069-34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ientador Desportivo I</w:t>
      </w:r>
      <w:r>
        <w:rPr>
          <w:rFonts w:cs="Times New Roman" w:ascii="Times New Roman" w:hAnsi="Times New Roman"/>
          <w:sz w:val="24"/>
          <w:szCs w:val="24"/>
        </w:rPr>
        <w:t>, NI-28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Educação, Cultura e Esportes/Departamento de Esportes e Lazer, com jornada de trabalho de 40 (quarenta) horas semanais, a partir de 01 de abril de 2016, com base n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0</Words>
  <Characters>884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0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1T13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