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º 1276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adicional suplementar ao orçamento vigente no valor de R$ 1.200.331,58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 - Pr, no uso de suas  das atribuições legais e com base no artigo 6º, parágrafo VIII, da Lei 2042/2015 –LO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ao orçamento vigente, o crédito suplementar no valor de R$ 1.200.331,58 (um milhão, duzentos mil, trezentos e trinta e um reais e cinquenta e oito centavos) proviniente dos excessos abaixo relacionados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;  SEC DE DENSENV ECONÔMICO, CIENTÍFICO, TECNOLÓGICO E DE TURIS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02;  DEPARTAMENTO DE INDÚSTRIA, COMÉRCIO E SERVIÇ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695.0009.2018;  AÇÕES DO FUMTUR - FUNDO DO TURISM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1;  00745;  CONTRATO 1010590/2013 - MINISTERIO DO TURISMO  75.348,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;  SECRETARIA DE DESENVOLVIMENTO RURAL, MEIO AMBIENTE E RECURSO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001 AGRICULTURA, PECUÁRIA MEIO AMBIENTE E REC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606.0016.2026;  ATIVIDADES DO DEPTO DE AGRIC, PECUÁRIA, MEIO AMBIENTE E  REC HI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2;  00898;  CONTRATO 352331-37/11 - MC  12.295,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;  SECRETARIA DE EDUCAÇÃO, CULTURA E ESPOR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03;  DEPARTAMENTO DE ESPORTES E LAZER;  Abertur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812.0026.1089;  OBRAS PARA PRÁTICA DE ESPORTES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71;  00744;  CONTRATO 794502/2013 MINISTERIO DOS ESPORTES  73.125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;  SECRETARIA DE SAÚDE;  Acrésci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2.0021.1096;  CONSTRUÇÃO E AMPLIAÇÃO UNIDADES DE SAÚ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1;  00898;  CONTRATO 352331-37/11 - MC  39.562,5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;  SECRETARIA DE VIAÇÃO, OBRAS E SERVIÇOS URBAN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03;  DEPARTAMENTO DE OBRAS;  Abertur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782.0024.1132;  PROJETO AVENIDA DAS TORR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41;  00603;  Operações de Crédito Internas  1.00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s recursos necessários à cobertura do presente crédito decorrerão da utilização do excesso de arrecadação de fontes de recursos vinculados, acima descritas, em conformidade com o artigo 43 da Lei Federal n.º 4.320/6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O presen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Executivo Municipal de Dois Vizinhos, Estado do Paraná, aos vinte e dois dias do mês de març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269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56</Words>
  <Characters>2188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26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3-31T14:50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