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ECRETO Nº 12792/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Prefeito de Dois Vizinhos, Estado do Paraná, no uso de suas atribuições legais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1º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CONCEDER</w:t>
      </w:r>
      <w:r>
        <w:rPr>
          <w:sz w:val="18"/>
          <w:szCs w:val="18"/>
        </w:rPr>
        <w:t xml:space="preserve"> férias aos servidores abaixo mencionados, com base no Artigo 90 da Lei 577/93 e suas alterações: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8"/>
        <w:gridCol w:w="4452"/>
        <w:gridCol w:w="2512"/>
      </w:tblGrid>
      <w:tr>
        <w:trPr>
          <w:trHeight w:val="2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4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nildo de Lima Franc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islaine das Chag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9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arci Loh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3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geani Macagn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 a 24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lce Silvest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9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rayton Diefenbac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18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marcos Bonis Dal’ Agno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83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manoel Borges do Nascimen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 a 24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rnando Magr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6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lmar Antonio Coll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0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elio Pepp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 a 30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iceli Bocasan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7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ilian Pasa Alexand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 a 30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5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uan Michel Ubiali Cecc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stela Müll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 a 15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33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vone Beluss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8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ulo Roberto Bogon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eila Stempniak Montegut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 a 03.05.2016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5EF23C-A889-496A-83BE-7BA9751522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4</Words>
  <Characters>1375</Characters>
  <CharactersWithSpaces>158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2:00Z</dcterms:created>
  <dc:creator>Recursos Humanos</dc:creator>
  <dc:description/>
  <dc:language>en-US</dc:language>
  <cp:lastModifiedBy>Bianca Cristina Schreiber</cp:lastModifiedBy>
  <cp:lastPrinted>2016-04-04T13:36:00Z</cp:lastPrinted>
  <dcterms:modified xsi:type="dcterms:W3CDTF">2016-04-04T13:3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