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93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Celoni Maria Dalla Rosa do cargo de provimento temporário de Professora de Educação Infantil com Habilitação em Licenciatura Plena + Pó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ELONI MARIA DALLA ROS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209-1, portadora da Cédula de Identidade n.º 7.728.568-7/PR e do CPF/MF n° 037.838.309-40, ocupante do cargo de provimento temporári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ducação Infantil com Habilitação em Licenciatura Plena + Pó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Educação, Cultura e Esportes/CMEI São Francisco de Assis, a partir de 31 de març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2575/2016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23BF16-0938-4ACD-9066-412896D1B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9</Words>
  <Characters>922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8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4-04T13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