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9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line Peres Panaro, para o cargo de provimento efetivo de Coordenadora Municipal do PROCON, Nível – 3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ALINE PERES PANARO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9.620.178-8/PR e do CPF/MF nº 057.994.889-70, regularmente aprovada em Concurso Público, Edital 001/2015, para o cargo de pr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ordenadora Municipal do PROCON</w:t>
      </w:r>
      <w:r>
        <w:rPr>
          <w:rFonts w:cs="Times New Roman" w:ascii="Times New Roman" w:hAnsi="Times New Roman"/>
          <w:sz w:val="24"/>
          <w:szCs w:val="24"/>
        </w:rPr>
        <w:t>, Nível – 36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o Gabinete do Prefeito, com jornada de trabalho de 20 (vinte) horas semanais, a partir de 04 de abril de 2016, com base n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8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4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