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79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Marileide Garcia, para o cargo de provimento efetivo de Agente de Combate às Endemias, Nível - 0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MARILEIDE GARCIA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9.241.242-3/PR e do CPF/MF nº 056.047.289-77, regularmente aprovada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gente de Combate às Endemias</w:t>
      </w:r>
      <w:r>
        <w:rPr>
          <w:rFonts w:cs="Times New Roman" w:ascii="Times New Roman" w:hAnsi="Times New Roman"/>
          <w:sz w:val="24"/>
          <w:szCs w:val="24"/>
        </w:rPr>
        <w:t>, Nível - 04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Saúde/Departamento de Vigilância Sanitária, com jornada de trabalho de 40 (quarenta) horas semanais, a partir de 04 de abril de 2016, com base na legislação vigent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3</Words>
  <Characters>88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2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4T14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