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79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ndreia de Souza, para o cargo de provimento efetivo de Agente de Combate às Endemias, Nível - 0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ANDREIA DE SOUZA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10.436.785-2/PR e do CPF/MF nº 057.998.159-20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ente de Combate às Endemias</w:t>
      </w:r>
      <w:r>
        <w:rPr>
          <w:rFonts w:cs="Times New Roman" w:ascii="Times New Roman" w:hAnsi="Times New Roman"/>
          <w:sz w:val="24"/>
          <w:szCs w:val="24"/>
        </w:rPr>
        <w:t>, Nível - 0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/Departamento de Vigilância Sanitária, com jornada de trabalho de 40 (quarenta) horas semanais, a partir de 04 de abril de 2016, com base n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6</Words>
  <Characters>88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2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4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