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Silmara Gelbari, para o cargo de provimento efetivo de Agente de Combate às Endemias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SILMARA GELBARI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9.737.091-5/PR e do CPF/MF nº 066.218.009-7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/Departamento de Vigilância Sanitária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79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1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