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2801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a Senhora Vania Prestes Fernandes Zago, para o cargo de provimento efetivo de Agente Comunitário de Saúde, Nível - 04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4"/>
          <w:szCs w:val="24"/>
        </w:rPr>
        <w:t xml:space="preserve">VANIA PRESTES FERNANDES ZAGO, </w:t>
      </w:r>
      <w:r>
        <w:rPr>
          <w:rFonts w:cs="Times New Roman" w:ascii="Times New Roman" w:hAnsi="Times New Roman"/>
          <w:sz w:val="24"/>
          <w:szCs w:val="24"/>
          <w:lang w:val="pt-BR"/>
        </w:rPr>
        <w:t>portadora da Cédula de Identidade n° 8.648.446-3/PR e do CPF/MF nº 043.174.439-45, regularmente aprovada em Concurso Público, Edital 001/2014, para o cargo de provimento efetivo 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gente Comunitário de Saúde</w:t>
      </w:r>
      <w:r>
        <w:rPr>
          <w:rFonts w:cs="Times New Roman" w:ascii="Times New Roman" w:hAnsi="Times New Roman"/>
          <w:sz w:val="24"/>
          <w:szCs w:val="24"/>
        </w:rPr>
        <w:t>, Nível - 04,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para desempenhar suas atividades junto a Secretaria de Saúde e atuar na área de abrangência C-0 PSF Jardim da Colina – Bairros Jardim da Colina/Jardim Marcante/Primavera, com jornada de trabalho de 40 (quarenta) horas semanais, a partir de 04 de abril de 2016, com base Lei 1312/2007, Lei 1666/2011 e suas posteriores alteraçõ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ro dias do mês de abril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4</Words>
  <Characters>988</Characters>
  <CharactersWithSpaces>11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53:00Z</dcterms:created>
  <dc:creator>Suzana Cristina Winter</dc:creator>
  <dc:description/>
  <dc:language>en-US</dc:language>
  <cp:lastModifiedBy>Bianca Cristina Schreiber</cp:lastModifiedBy>
  <cp:lastPrinted>2016-04-01T13:21:00Z</cp:lastPrinted>
  <dcterms:modified xsi:type="dcterms:W3CDTF">2016-04-04T14:58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