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2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Fabiano Pereira Borges, para o cargo de provimento efetivo de Médico Veterinário, Nível - 3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FABIANO PEREIRA BORGES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30.885.746-23/RS e do CPF/MF nº 015.060.020-80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édico Veterinário</w:t>
      </w:r>
      <w:r>
        <w:rPr>
          <w:rFonts w:cs="Times New Roman" w:ascii="Times New Roman" w:hAnsi="Times New Roman"/>
          <w:sz w:val="24"/>
          <w:szCs w:val="24"/>
        </w:rPr>
        <w:t>, Nível - 36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Desenvolvimento Rural, Meio Ambiente e Recursos Hídricos, com jornada de trabalho de 40 (quarenta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59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8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