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Mauricio Falcão, para o cargo de provimento efetivo de Agente de Combate às Endemias, Nível - 0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MAURICIO FALCÃO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0.446.796-2/PR e do CPF/MF nº 070.397.959-06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Nível -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, com jornada de trabalho de 40 (quarenta) horas semanais, a partir de 04 de abril de 2016, com base na legislação vigente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61</Words>
  <Characters>843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14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8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