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2806/2016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Indent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ia o Senhor Adriano Santini, para o cargo de provimento efetivo de Orientador Desportivo II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meia o Senhor </w:t>
      </w:r>
      <w:r>
        <w:rPr>
          <w:rFonts w:cs="Times New Roman" w:ascii="Times New Roman" w:hAnsi="Times New Roman"/>
          <w:b/>
          <w:sz w:val="24"/>
          <w:szCs w:val="24"/>
        </w:rPr>
        <w:t xml:space="preserve">ADRIANO SANTINI, </w:t>
      </w:r>
      <w:r>
        <w:rPr>
          <w:rFonts w:cs="Times New Roman" w:ascii="Times New Roman" w:hAnsi="Times New Roman"/>
          <w:sz w:val="24"/>
          <w:szCs w:val="24"/>
          <w:lang w:val="pt-BR"/>
        </w:rPr>
        <w:t>portador da Cédula de Identidade n° 7.742.171-8/PR e do CPF/MF nº 041.520.589-19, regularmente aprovado em Concurso Público, Edital 001/2015, para o cargo de provimento efetivo d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Orientador Desportivo II</w:t>
      </w:r>
      <w:r>
        <w:rPr>
          <w:rFonts w:cs="Times New Roman" w:ascii="Times New Roman" w:hAnsi="Times New Roman"/>
          <w:sz w:val="24"/>
          <w:szCs w:val="24"/>
        </w:rPr>
        <w:t>, Nível - 14,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para desempenhar suas atividades junto a Secretaria de Educação, Cultura e Esportes/Departamento de Esportes e Lazer, com jornada de trabalho de 20 (vinte) horas semanais, a partir de 04 de abril de 2016, com base na legislação vigent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quatro dias do mês de abril do ano de dois mil e dezesseis, 55º ano de emancipa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Raul Camilo Isotton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Marcia Besson Frigotto</w:t>
      </w:r>
    </w:p>
    <w:p>
      <w:pPr>
        <w:pStyle w:val="Heading1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Secretária de Administração e Finança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c0a86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c0a8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61</Words>
  <Characters>875</Characters>
  <CharactersWithSpaces>10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8:54:00Z</dcterms:created>
  <dc:creator>Suzana Cristina Winter</dc:creator>
  <dc:description/>
  <dc:language>en-US</dc:language>
  <cp:lastModifiedBy>Bianca Cristina Schreiber</cp:lastModifiedBy>
  <cp:lastPrinted>2016-04-01T13:21:00Z</cp:lastPrinted>
  <dcterms:modified xsi:type="dcterms:W3CDTF">2016-04-05T17:29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