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Renato Taddei de Toledo Barros, para o cargo de provimento efetivo de Cirurgião Dentista Especialista em Periodonti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RENATO TADDEI DE TOLEDO BARROS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34.854.790-0/SP e do CPF/MF nº 330.723.008-52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rurgião Dentista Especialista em Periodontia</w:t>
      </w:r>
      <w:r>
        <w:rPr>
          <w:rFonts w:cs="Times New Roman" w:ascii="Times New Roman" w:hAnsi="Times New Roman"/>
          <w:sz w:val="24"/>
          <w:szCs w:val="24"/>
        </w:rPr>
        <w:t>, Nível – 38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/Centro de Especialidades Odontológicas - CEO, com jornada de trabalho de 20 (vinte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6:00Z</dcterms:created>
  <dc:creator>Suzana Cristina Winter</dc:creator>
  <dc:description/>
  <dc:language>en-US</dc:language>
  <cp:lastModifiedBy>Elizangela</cp:lastModifiedBy>
  <cp:lastPrinted>2016-04-05T19:48:00Z</cp:lastPrinted>
  <dcterms:modified xsi:type="dcterms:W3CDTF">2016-04-05T19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