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Roberto Fabiano Brandão, para o cargo de provimento efetivo de Farmacêutic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FABIANO BRANDÃO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12.140.822/MG e do CPF/MF nº 052.301.206-30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rmacêutico</w:t>
      </w:r>
      <w:r>
        <w:rPr>
          <w:rFonts w:cs="Times New Roman" w:ascii="Times New Roman" w:hAnsi="Times New Roman"/>
          <w:sz w:val="24"/>
          <w:szCs w:val="24"/>
        </w:rPr>
        <w:t>, Nível - 37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, com jornada de trabalho de 40 (quarenta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3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5T17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