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09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Thiara Daniela Diesel, para o cargo de provimento efetivo de Médica Generalist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THIARA DANIELA DIESEL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7.088.572-7/PR e do CPF/MF nº 036.466.439-86, regularmente aprovada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édica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Generalista, </w:t>
      </w:r>
      <w:r>
        <w:rPr>
          <w:rFonts w:cs="Times New Roman" w:ascii="Times New Roman" w:hAnsi="Times New Roman"/>
          <w:sz w:val="24"/>
          <w:szCs w:val="24"/>
        </w:rPr>
        <w:t>Nível – 58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Saúde, com jornada de trabalho de 20 (vinte) horas semanais, a partir de 04 de abril de 2016, com base na legislação vig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3</Words>
  <Characters>830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26:00Z</dcterms:created>
  <dc:creator>Suzana Cristina Winter</dc:creator>
  <dc:description/>
  <dc:language>en-US</dc:language>
  <cp:lastModifiedBy>Elizangela</cp:lastModifiedBy>
  <cp:lastPrinted>2016-04-05T19:51:00Z</cp:lastPrinted>
  <dcterms:modified xsi:type="dcterms:W3CDTF">2016-04-05T19:51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