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10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Celoni Maria Dalla Rosa, para o cargo de provimento efetivo de Professora de Educação Infantil com Habilitação em Licenciatura Plena + Pó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CELONI MARIA DALLA ROSA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7.728.568-7/PR e do CPF/MF nº 037.838.309-40, regularmente aprovad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 em Concurso Público, Edital 002/2013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Nível “C” – Classe “1”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Educação, Cultura e Esportes/CMEI São Francisco de Assis, com jornada de trabalho de 40 (quarenta) horas semanais, a partir de 01 de abril de 2016, com base na Lei 1416/2008, Lei 1689/2012 e na Lei 1804/201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8</Words>
  <Characters>1001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7:36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5T18:27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