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11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Cleusa Alves de Meira, para o cargo de provimento efetivo de Agente Comunitário de Saú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CLEUSA ALVES DE MEIRA,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7.658.095-2/PR e do CPF/MF nº 035.665.969-06, regularmente aprovad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em Concurso Público, Edital 001/2014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sz w:val="24"/>
          <w:szCs w:val="24"/>
        </w:rPr>
        <w:t>, Nível – 04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Saúde e atuar na área de abrangência PSF São Francisco de Assis/Vitória, com jornada de trabalho de 40 (quarenta) horas semanais, a partir de 04 de abril de 2016, com base na Lei 1312/2007, Lei 1666/2011 e suas posteriores alteraçõ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2</Words>
  <Characters>934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45:00Z</dcterms:created>
  <dc:creator>Suzana Cristina Winter</dc:creator>
  <dc:description/>
  <dc:language>en-US</dc:language>
  <cp:lastModifiedBy>Bianca Cristina Schreiber</cp:lastModifiedBy>
  <cp:lastPrinted>2016-04-01T13:21:00Z</cp:lastPrinted>
  <dcterms:modified xsi:type="dcterms:W3CDTF">2016-04-05T18:2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