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2812/2016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ia a Senhora Roselane Loff Nercolini, para o cargo de provimento efetivo de Professora de Ensino Fundamental (Anos Iniciais) com Habilitação em Licenciatura Plena + Pó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4"/>
          <w:szCs w:val="24"/>
        </w:rPr>
        <w:t xml:space="preserve">ROSELANE LOFF NERCOLINI, </w:t>
      </w:r>
      <w:r>
        <w:rPr>
          <w:rFonts w:cs="Times New Roman" w:ascii="Times New Roman" w:hAnsi="Times New Roman"/>
          <w:sz w:val="24"/>
          <w:szCs w:val="24"/>
          <w:lang w:val="pt-BR"/>
        </w:rPr>
        <w:t>portadora da Cédula de Identidade n° 6.982.474-9/PR e do CPF/MF nº 004.628.929-13, regularmente aprovada em Concurso Público, Edital 001/2014, para o cargo de provimento efetivo 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4"/>
          <w:szCs w:val="24"/>
        </w:rPr>
        <w:t>, Nível “C” – Classe “1”,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para desempenhar suas atividades junto a Secretaria de Educação, Cultura e Esportes/Escola Municipal Jardim da Colina, com jornada de trabalho de 20 (vinte) horas semanais, a partir de 04 de abril de 2016, com base na Lei 1416/2008, Lei 1689/2012 e na Lei 1804/201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cinco dias do mês de abril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6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91</Words>
  <Characters>1035</Characters>
  <CharactersWithSpaces>12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7:51:00Z</dcterms:created>
  <dc:creator>Suzana Cristina Winter</dc:creator>
  <dc:description/>
  <dc:language>en-US</dc:language>
  <cp:lastModifiedBy>Elizangela</cp:lastModifiedBy>
  <cp:lastPrinted>2016-04-05T19:57:00Z</cp:lastPrinted>
  <dcterms:modified xsi:type="dcterms:W3CDTF">2016-04-05T19:57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