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3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Elaine Letsch, para o cargo de provimento efetivo de Agente Comunitário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ELAINE LETSCH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8.457.030-3/PR e do CPF/MF nº 039.693.309-20, regularmente aprovad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>Nível – 0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 e atuar na área de abrangência S-0 PSF Sul – Centro Sul/São Francisco Xavier, com jornada de trabalho de 40 (quarenta) horas semanais, a partir de 05 de abril de 2016, com base na Lei 1312/2007, Lei 1666/2011 e suas posteriores alter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82E7D-ED7F-46D2-BBF3-D557FABF5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4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5T18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