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ECRETO Nº 12814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Caroline Marie Sundin de Paula, para o cargo de provimento efetivo de Inspetora de Sanidade Ani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CAROLINE MARIE SUNDIN DE PAULA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5.968.087-0/PR e do CPF/MF nº 055.207.299-05, regularmente aprovada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spetora de Sanidade Animal, </w:t>
      </w:r>
      <w:r>
        <w:rPr>
          <w:rFonts w:cs="Times New Roman" w:ascii="Times New Roman" w:hAnsi="Times New Roman"/>
          <w:sz w:val="24"/>
          <w:szCs w:val="24"/>
        </w:rPr>
        <w:t>Nível – 14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Desenvolvimento Rural, Meio Ambiente e Recursos Hídricos, com jornada de trabalho de 40 (quarenta) horas semanais, a partir de 05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0AC6A-B3F0-4B47-BFAF-E2E75F775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5:00Z</dcterms:created>
  <dc:creator>Suzana Cristina Winter</dc:creator>
  <dc:description/>
  <dc:language>en-US</dc:language>
  <cp:lastModifiedBy>Elizangela</cp:lastModifiedBy>
  <cp:lastPrinted>2016-04-05T20:01:00Z</cp:lastPrinted>
  <dcterms:modified xsi:type="dcterms:W3CDTF">2016-04-05T20:0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