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DECRETO Nº 12815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Andressa Tais Ferreira da Silva do cargo de provimento temporário de Professora de Línguas Estrangeiras (Inglês) com Habilitação em Licenciatura Plena + Pó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RESSA TAIS FERREIRA DA SILV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222-1, portadora da Cédula de Identidade n.º 10.305.087-1/PR e do CPF/MF n° 083.569.539-52, ocupante do cargo de provimento temporário de </w:t>
      </w:r>
      <w:r>
        <w:rPr>
          <w:rFonts w:ascii="Times New Roman" w:hAnsi="Times New Roman"/>
          <w:b w:val="false"/>
          <w:i/>
          <w:sz w:val="24"/>
          <w:szCs w:val="24"/>
        </w:rPr>
        <w:t>Professora de Línguas Estrangeiras (Inglês) com Habilitação em Licenciatura Plena + Pós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Educação, Cultura e Esportes/Escola Rural Municipal Nossa Senhora da Salete, a partir de 04 de abril de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12618/2016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3b63e1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3b63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A4714-C1BF-4A7D-BF84-CAED7A486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9</Words>
  <Characters>969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34:00Z</dcterms:created>
  <dc:creator>Suzana Cristina Winter</dc:creator>
  <dc:description/>
  <dc:language>en-US</dc:language>
  <cp:lastModifiedBy>Elizangela</cp:lastModifiedBy>
  <cp:lastPrinted>2016-04-05T20:02:00Z</cp:lastPrinted>
  <dcterms:modified xsi:type="dcterms:W3CDTF">2016-04-05T20:0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