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O Nº 12816/2016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ia a Senhora Andressa Tais Ferreira da Silva, para o cargo de provimento efetivo de Professora de Línguas Estrangeiras (Inglês) com Habilitação em Licenciatura Plena + Pó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Nomeia a Senhora </w:t>
      </w:r>
      <w:r>
        <w:rPr>
          <w:rFonts w:cs="Times New Roman" w:ascii="Times New Roman" w:hAnsi="Times New Roman"/>
          <w:b/>
          <w:sz w:val="24"/>
          <w:szCs w:val="24"/>
        </w:rPr>
        <w:t xml:space="preserve">ANDRESSA TAIS FERREIRA DA SILVA, </w:t>
      </w:r>
      <w:r>
        <w:rPr>
          <w:rFonts w:cs="Times New Roman" w:ascii="Times New Roman" w:hAnsi="Times New Roman"/>
          <w:sz w:val="24"/>
          <w:szCs w:val="24"/>
          <w:lang w:val="pt-BR"/>
        </w:rPr>
        <w:t>portadora da Cédula de Identidade n° 10.305.087-1/PR e do CPF/MF nº 083.569.539-52, regularmente aprovada em Concurso Público, Edital 001/2015, para o cargo de provimento efetivo 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Professora de Línguas Estrangeiras (Inglês) com Habilitação em Licenciatura Plena + Pós, </w:t>
      </w:r>
      <w:r>
        <w:rPr>
          <w:rFonts w:cs="Times New Roman" w:ascii="Times New Roman" w:hAnsi="Times New Roman"/>
          <w:sz w:val="24"/>
          <w:szCs w:val="24"/>
        </w:rPr>
        <w:t>Nível “C” – Classe “1”,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para desempenhar suas atividades junto a Secretaria de Educação, Cultura e Esportes/Escola Municipal Jardim da Colina e Escola Rural Municipal Nossa Senhora da Salete, com jornada de trabalho de 20 (vinte) horas semanais, a partir de 05 de abril de 2016, com base na Lei 1416/2008, Lei 1689/2012 e na Lei 1804/2013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cinco dias do mês de abril do ano de dois mil e dezesseis, 55º ano de emancipaçã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Raul Camilo Isotton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Marcia Besson Frigotto</w:t>
      </w:r>
    </w:p>
    <w:p>
      <w:pPr>
        <w:pStyle w:val="Heading1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Secretária de Administração e Finança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/>
      </w:r>
    </w:p>
    <w:sectPr>
      <w:footerReference w:type="default" r:id="rId2"/>
      <w:type w:val="nextPage"/>
      <w:pgSz w:w="11906" w:h="16838"/>
      <w:pgMar w:left="2041" w:right="794" w:gutter="0" w:header="0" w:top="2552" w:footer="1304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60"/>
  <w:embedSystemFonts/>
  <w:defaultTabStop w:val="720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semiHidden="1" w:unhideWhenUsed="1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1586c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11586c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11586c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6"/>
      <w:szCs w:val="26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ad3deb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e63c53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e63c53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4Char" w:customStyle="1">
    <w:name w:val="Heading 4 Char"/>
    <w:basedOn w:val="DefaultParagraphFont"/>
    <w:uiPriority w:val="99"/>
    <w:semiHidden/>
    <w:qFormat/>
    <w:locked/>
    <w:rsid w:val="00e63c53"/>
    <w:rPr>
      <w:rFonts w:ascii="Calibri" w:hAnsi="Calibri" w:cs="Calibri"/>
      <w:b/>
      <w:bCs/>
      <w:sz w:val="28"/>
      <w:szCs w:val="28"/>
      <w:lang w:val="en-US"/>
    </w:rPr>
  </w:style>
  <w:style w:type="character" w:styleId="HeaderChar" w:customStyle="1">
    <w:name w:val="Header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ad3deb"/>
    <w:rPr>
      <w:rFonts w:ascii="Calibri" w:hAnsi="Calibri" w:cs="Calibri"/>
      <w:b/>
      <w:bCs/>
      <w:sz w:val="28"/>
      <w:szCs w:val="28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ad3deb"/>
    <w:rPr>
      <w:lang w:val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c0a86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11586c"/>
    <w:pPr>
      <w:ind w:left="3402" w:hanging="993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11586c"/>
    <w:pPr>
      <w:ind w:left="3402" w:hanging="0"/>
      <w:jc w:val="both"/>
    </w:pPr>
    <w:rPr>
      <w:rFonts w:ascii="Garamond" w:hAnsi="Garamond" w:cs="Garamond"/>
      <w:sz w:val="25"/>
      <w:szCs w:val="25"/>
      <w:lang w:val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c0a8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8C9A105-C2EB-486F-B4B2-70B4C4B500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200</Words>
  <Characters>1081</Characters>
  <CharactersWithSpaces>127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9:09:00Z</dcterms:created>
  <dc:creator>Suzana Cristina Winter</dc:creator>
  <dc:description/>
  <dc:language>en-US</dc:language>
  <cp:lastModifiedBy>Elizangela</cp:lastModifiedBy>
  <cp:lastPrinted>2016-04-06T11:09:00Z</cp:lastPrinted>
  <dcterms:modified xsi:type="dcterms:W3CDTF">2016-04-06T11:10:00Z</dcterms:modified>
  <cp:revision>5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