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17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Jocelane de Mattos Lima, para o cargo de provimento temporário de Professora de Ensino Fundamental (Anos Iniciais) com Habilitação em Licenciatura Plena + Pó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JOCELANE DE MATTOS LIMA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10.188.212-8/PR e do CPF/MF nº 080.345.279-98, regularmente classificada no Processo Seletivo Simplificado – PSS nº 01/2015, para o cargo de provimento temporári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Escola Municipal Presidente Vargas, com jornada de trabalho de 20 (vinte) horas semanais, no período de 04 de abril a 16 de dezembro de 2016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2BDC46-A224-4516-8F31-3B559AC73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24:00Z</dcterms:created>
  <dc:creator>Suzana Cristina Winter</dc:creator>
  <dc:description/>
  <dc:language>en-US</dc:language>
  <cp:lastModifiedBy>Elizangela</cp:lastModifiedBy>
  <cp:lastPrinted>2016-04-01T13:21:00Z</cp:lastPrinted>
  <dcterms:modified xsi:type="dcterms:W3CDTF">2016-04-06T11:1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