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8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Maria Lucia Giacomini, para o cargo de provimento temporári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IA LUCIA GIACOMIN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3.537.206-7/PR e do CPF/MF nº 500.498.449-20, regularmente classificada no Processo Seletivo Simplificado – PSS nº 01/2015, para o cargo de provimento tempor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Escola Municipal Carrossel, com jornada de trabalho de 20 (vinte) horas semanais, no período de 04 de abril a 16 de dezembro de 2016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2754F-CB6D-4119-8D48-7042B0D12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2:00Z</dcterms:created>
  <dc:creator>Suzana Cristina Winter</dc:creator>
  <dc:description/>
  <dc:language>en-US</dc:language>
  <cp:lastModifiedBy>Elizangela</cp:lastModifiedBy>
  <cp:lastPrinted>2016-04-01T13:21:00Z</cp:lastPrinted>
  <dcterms:modified xsi:type="dcterms:W3CDTF">2016-04-06T11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