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19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Sandro Davi de Andrade, para o cargo de provimento temporário de Professor de Ensino Fundamental (Anos Iniciais) com Habilitação em Licenciatura Plen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SANDRO DAVI DE ANDRADE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a Cédula de Identidade n° 10.467.943-9/PR e do CPF/MF nº 065.812.389-02, regularmente classificado no Processo Seleti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vo Simplificado – PSS nº 01/2015, para o cargo de provimento temporári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essor de Ensino Fundamental (Anos Iniciais) 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B” – Classe “1”, para desempenhar suas atividades junto a Secretaria de Educação, Cultura e Esportes/Escolas Municipais Presidente Vargas, Jardim da Colina e Tia Anastácia, com jornada de trabalho de 20 (vinte) horas semanais, no período de 04 de abril a 16 de dezembro de 2016, com base na Lei 1875/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1E082D-2267-4639-AB60-4935E427F5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95</Words>
  <Characters>1058</Characters>
  <CharactersWithSpaces>12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9:35:00Z</dcterms:created>
  <dc:creator>Suzana Cristina Winter</dc:creator>
  <dc:description/>
  <dc:language>en-US</dc:language>
  <cp:lastModifiedBy>Elizangela</cp:lastModifiedBy>
  <cp:lastPrinted>2016-04-01T13:21:00Z</cp:lastPrinted>
  <dcterms:modified xsi:type="dcterms:W3CDTF">2016-04-06T11:14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