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20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Solange Orbem Mezalira do cargo de provimento em comissão de Coordenadora de Serviços Complementare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LANGE ORBEM MEZAL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88-1, portadora da Cédula de Identidade n.º 6.532.976-0/PR e do CPF/MF n° 894.122.149-87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a de Serviços Complementares</w:t>
      </w:r>
      <w:r>
        <w:rPr>
          <w:rFonts w:ascii="Times New Roman" w:hAnsi="Times New Roman"/>
          <w:b w:val="false"/>
          <w:sz w:val="24"/>
          <w:szCs w:val="24"/>
        </w:rPr>
        <w:t>, Símbolo C-4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, a partir de 01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0864/2014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0FFB8-C9AF-4F04-BEF6-405E4FBA1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0:00Z</dcterms:created>
  <dc:creator>Suzana Cristina Winter</dc:creator>
  <dc:description/>
  <dc:language>en-US</dc:language>
  <cp:lastModifiedBy>Elizangela</cp:lastModifiedBy>
  <cp:lastPrinted>2015-11-24T12:04:00Z</cp:lastPrinted>
  <dcterms:modified xsi:type="dcterms:W3CDTF">2016-04-06T11:1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